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66"/>
      </w:tblGrid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SOMETHING - EVERYTHING – ANYTHING - NOTHIN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I can hear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>some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Did you hear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>an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 about h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Is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anybody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 at home?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We found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nothing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Our holiday was a disaster.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Everything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 went wrong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There is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somebody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at the bus sto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There isn’t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anybody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at the bus st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There is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nobody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 at the bus stop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I couldn’t find him 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anywhere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 xml:space="preserve">I agree with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val="en-GB" w:eastAsia="cs-CZ"/>
              </w:rPr>
              <w:t>ever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Did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anybody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see my sist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>You can eat 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>ever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I would like to eat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something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Is there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anybody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 xml:space="preserve"> in the garden?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I went shopping yesterday but I didn’t buy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>an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 xml:space="preserve">The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8"/>
                  <w:szCs w:val="28"/>
                  <w:u w:val="single"/>
                  <w:lang w:val="en-GB" w:eastAsia="cs-CZ"/>
                </w:rPr>
                <w:t>thieves</w:t>
              </w:r>
            </w:hyperlink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 xml:space="preserve"> took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val="en-GB" w:eastAsia="cs-CZ"/>
              </w:rPr>
              <w:t>ever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I don´t know 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>an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 about politics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8"/>
                  <w:szCs w:val="28"/>
                  <w:u w:val="single"/>
                  <w:lang w:val="en-GB" w:eastAsia="cs-CZ"/>
                </w:rPr>
                <w:t>Money</w:t>
              </w:r>
            </w:hyperlink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GB" w:eastAsia="cs-CZ"/>
              </w:rPr>
              <w:t xml:space="preserve"> isn't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val="en-GB" w:eastAsia="cs-CZ"/>
              </w:rPr>
              <w:t xml:space="preserve"> everything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>I didn’t say</w:t>
            </w: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 anything</w:t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val="en-GB" w:eastAsia="cs-CZ"/>
              </w:rPr>
              <w:t xml:space="preserve"> to hi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Nobody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helped me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They went</w:t>
            </w: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 somewhere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hot on holiday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n-GB" w:eastAsia="cs-CZ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n-GB" w:eastAsia="cs-CZ"/>
              </w:rPr>
              <w:t xml:space="preserve">Everybody </w:t>
            </w:r>
            <w:r>
              <w:rPr>
                <w:rFonts w:eastAsia="Times New Roman" w:cs="Tahoma" w:ascii="Tahoma" w:hAnsi="Tahoma"/>
                <w:sz w:val="28"/>
                <w:szCs w:val="28"/>
                <w:lang w:val="en-GB" w:eastAsia="cs-CZ"/>
              </w:rPr>
              <w:t>is enjoying the party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Něco slyší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ĚCO / VŠECHNO - NIC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Je někdo dom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Slyšel jsi o ní něco?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Naše dovolená byla katastrofa. Všechno šlo špatně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ic jsme nenašli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Na zastávce nikdo není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ěkdo je na zastávce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Souhlasím se vším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emohla jsem ho nikde najít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Můžete sníst všechno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Viděl někdo moji sestru?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Je někdo na zahradě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Rád bych něco k jídlu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Ti zloději ukradli všechno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Včera jsem šla nakupovat, ale nekoupila jsem si nic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Peníze nejsou všechno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evím nic o politice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Nikdo mi nepomohl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ic jsem mu neřekl.</w:t>
            </w:r>
          </w:p>
        </w:tc>
      </w:tr>
      <w:tr>
        <w:trPr>
          <w:trHeight w:val="144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shd w:fill="FFFFFF" w:val="clear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shd w:fill="FFFFFF" w:val="clear"/>
                <w:lang w:eastAsia="cs-CZ"/>
              </w:rPr>
              <w:t>Všichni si večírek užívají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cs-CZ"/>
              </w:rPr>
              <w:t>Na dovolenou jeli někam do tepla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search/british/direct/?q=thieves" TargetMode="External"/><Relationship Id="rId3" Type="http://schemas.openxmlformats.org/officeDocument/2006/relationships/hyperlink" Target="http://dictionary.cambridge.org/search/british/direct/?q=Mon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48:00Z</dcterms:created>
  <dc:creator>Dell</dc:creator>
  <dc:description/>
  <cp:keywords/>
  <dc:language>en-US</dc:language>
  <cp:lastModifiedBy>Dell</cp:lastModifiedBy>
  <dcterms:modified xsi:type="dcterms:W3CDTF">2019-03-21T00:14:00Z</dcterms:modified>
  <cp:revision>2</cp:revision>
  <dc:subject/>
  <dc:title/>
</cp:coreProperties>
</file>